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646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18" t="15760" r="32714" b="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 1.1. Настоящее положение разработано на основе Федерального закона от 29.12.2012 года № 273-ФЗ «Об образовании в Российской Федерации», Устава Автономной некоммерческой организации средней общеобразовательной школы «Международная Академия Образования» (далее – АНО СОШ «МАО»).</w:t>
      </w:r>
    </w:p>
    <w:p>
      <w:pPr>
        <w:pStyle w:val="Normal"/>
        <w:jc w:val="both"/>
        <w:rPr/>
      </w:pPr>
      <w:r>
        <w:rPr/>
        <w:tab/>
        <w:t>1.2. Педагогической совет является коллегиальным органом управления АНО СОШ «МАО».</w:t>
      </w:r>
    </w:p>
    <w:p>
      <w:pPr>
        <w:pStyle w:val="Normal"/>
        <w:jc w:val="both"/>
        <w:rPr/>
      </w:pPr>
      <w:r>
        <w:rPr/>
        <w:tab/>
        <w:t>1.3. Педагогический совет образуют сотрудники АНО СОШ «МАО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ab/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 Республики Татарстан в сфере образования и социальной защиты, уставом АНО СОШ «МАО» и настоящим Положением.</w:t>
      </w:r>
    </w:p>
    <w:p>
      <w:pPr>
        <w:pStyle w:val="Normal"/>
        <w:jc w:val="both"/>
        <w:rPr/>
      </w:pPr>
      <w:r>
        <w:rPr/>
        <w:tab/>
        <w:t>1.5. Педагогический совет избирает из своего состава председателя педагогического совета и секретаря педагогического совета сроком на 3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2. Компетенция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2.1. Педагогический совет определя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сновные направления образовательной деятельности АНО СОШ «МАО»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направления и пути реализации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формы, периодичность и порядок проведения промежуточной аттестации учащихс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направления работы по предупреждению и ликвидации академической неуспеваемости учащихс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ути совершенствования воспитательной работы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>2.2. Педагогический совет осуществля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зучение и внедрение в практику работы АНО СОШ «МАО» новых технологий, методик, методов и прием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анализ степени достижения планируемых результатов освоения основной образовательной программы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АНО СОШ «МАО», анализ работы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ыбор учебно-методического обеспечения, образовательных технологий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ординацию внутренней системы оценки качества образования в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 разработке образовательных программ АНО СОШ «МАО»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 разработке локальных нормативных актов АНО СОШ «МАО», обеспечивающих реализацию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 разработке локальных нормативных актов АНО СОШ «МАО», регламентирующих организацию образовательного процесс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</w:rPr>
        <w:t>2.4. Педагогический совет рассматривает, заслушива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тчет директора АНО СОШ «МАО» с анализом работы за учебный год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</w:rPr>
        <w:t>2.5. Педагогический совет рассматривает и принима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сновные образовательные программы АНО СОШ «МАО» начального общего, основного общего и среднего общего образования (с учетом мнения родителей или законных представителей)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лан учебно-воспитательной работы АНО СОШ «МАО» на учебный год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локальные нормативные акты АНО СОШ «МАО, регламентирующие организацию образовательного процесс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2.6. Педагогический совет принимает решения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проведении промежуточной аттестации учащихс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проведении итоговой аттестации учащихся 4 класс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допуске учащихся 9 и 11 классов к государственной итоговой аттестации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зачете результатов освоения учащимися АНО СОШ «МАО учебных предметов в других организациях, осуществляющих образовательную деятельность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награждении учащихся переводных классов похвальным листом «За отличные успехи в учении», выпускников 9 и 11 классов – похвальной грамотой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награждении учащихся АНО СОШ «МАО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3. Права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бращаться к администрации АНО СОШ «МАО» и получать информацию по результатам рассмотрения обращений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азрабатывать локальные нормативные акты АНО СОШ «МАО»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- разрабатывать критерии для оценивания результатов обуче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екомендовать разработки педагогических работников АНО СОШ «МАО» к публикации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екомендовать работникам АНО СОШ «МАО» курсы  для повышения квалификации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4. Ответственность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4.1. Педагогический совет несет ответственностью за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соответствие принятых решений действующему законодательству и локальным нормативным актам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ачественное и своевременное выполнение планов и решений, в том числе направленных на совершенствование деятельности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5. Регламент работы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5.1. Педагогический совет проводится не реже одного раза в четверть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2. Тематика заседаний педагогического совета включается в годовой план работы АНО СОШ «МАО» с учетом целей и задач работы АНО СОШ «МАО» и утверждается на первом в учебном году заседании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аемым  темам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5.5. Решения педагогического совета принимаются открытым голосованием простым большинством голосов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6. Решения педагогического совета, утвержденные директором АНО СОШ «МАО»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5.7. Организацию выполнения решения педагогического совета осуществляет директор АНО СОШ «МАО» и ответственные лица, указанные в решении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/>
      </w:pPr>
      <w:r>
        <w:rPr>
          <w:b/>
        </w:rPr>
        <w:t>6. Делопроизводство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1. Заседания педагогического совета оформляются протоколом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дата проведения педагогического совета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личество присутствующих (отсутствующих) членов педагогического совета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риглашенные лица (Ф.И.О., должность)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опросы повестки дн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ыступающие лица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ход обсуждения вопрос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ешение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5. Книга протоколов педагогического совета нумеруется постранично, прошнуровывается, скрепляется подписью директора АНО СОШ «МАО» и печатью АНО СОШ «МАО»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6. Книга протоколов педагогического совета входит в его номенклатуру, хранится в делах АНО СОШ «МАО»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3:00Z</dcterms:created>
  <dc:creator>Приемная</dc:creator>
  <dc:description/>
  <cp:keywords/>
  <dc:language>en-US</dc:language>
  <cp:lastModifiedBy>учитель</cp:lastModifiedBy>
  <cp:lastPrinted>2016-06-27T13:49:00Z</cp:lastPrinted>
  <dcterms:modified xsi:type="dcterms:W3CDTF">2023-11-10T12:38:00Z</dcterms:modified>
  <cp:revision>242</cp:revision>
  <dc:subject/>
  <dc:title/>
</cp:coreProperties>
</file>